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2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12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6733146"/>
      <w:bookmarkStart w:id="3" w:name="_Hlk182493485"/>
      <w:bookmarkStart w:id="4" w:name="_Hlk182509395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1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3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Vũ Bản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3"/>
      <w:r>
        <w:rPr>
          <w:rFonts w:cs="Times New Roman" w:ascii="Times New Roman" w:hAnsi="Times New Roman"/>
          <w:lang w:val="vi-VN"/>
        </w:rPr>
        <w:t>Nam</w:t>
      </w:r>
      <w:bookmarkEnd w:id="2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4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186302237"/>
            <w:bookmarkEnd w:id="5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oàn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LH</cp:lastModifiedBy>
  <cp:lastPrinted>2025-01-02T17:55:00Z</cp:lastPrinted>
  <dcterms:modified xsi:type="dcterms:W3CDTF">2025-01-02T11:18:00Z</dcterms:modified>
  <cp:revision>134</cp:revision>
  <dc:subject/>
  <dc:title>C«ng an tØnh Hµ Nam </dc:title>
</cp:coreProperties>
</file>